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900</wp:posOffset>
            </wp:positionH>
            <wp:positionV relativeFrom="paragraph">
              <wp:posOffset>53340</wp:posOffset>
            </wp:positionV>
            <wp:extent cx="852805" cy="1209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6660</wp:posOffset>
                </wp:positionH>
                <wp:positionV relativeFrom="paragraph">
                  <wp:posOffset>216535</wp:posOffset>
                </wp:positionV>
                <wp:extent cx="4300220" cy="817880"/>
                <wp:effectExtent l="0" t="9525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0200" cy="817920"/>
                          <a:chOff x="0" y="0"/>
                          <a:chExt cx="4300200" cy="81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8760"/>
                            <a:ext cx="6094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5720" y="0"/>
                            <a:ext cx="2971800" cy="81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bidi="hi-IN"/>
                                </w:rPr>
                                <w:t>Βλαβερο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bidi="hi-IN"/>
                                </w:rPr>
                                <w:t>Μικροοργανισμο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90720" y="68760"/>
                            <a:ext cx="6094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pt;margin-top:17.05pt;width:338.65pt;height:64.4pt" coordorigin="1916,341" coordsize="6773,1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16;top:449;width:959;height:9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7030a0" stroked="t" o:allowincell="f" style="position:absolute;left:2980;top:341;width:4679;height:1287;mso-wrap-style:none;v-text-anchor:middle" type="_x0000_t136">
                  <v:path textpathok="t"/>
                  <v:textpath on="t" fitshape="t" string="Βλαβεροί&#10;Μικροοργανισμοί" style="font-family:&quot;Tahoma&quot;;font-size:12pt"/>
                  <v:fill o:detectmouseclick="t" type="solid" color2="#8fcf5f"/>
                  <v:stroke color="#7030a0" weight="19080" joinstyle="miter" endcap="flat"/>
                  <w10:wrap type="none"/>
                </v:shape>
                <v:shape id="shape_0" stroked="f" o:allowincell="f" style="position:absolute;left:7728;top:449;width:959;height:9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183765</wp:posOffset>
            </wp:positionH>
            <wp:positionV relativeFrom="paragraph">
              <wp:posOffset>2320290</wp:posOffset>
            </wp:positionV>
            <wp:extent cx="2066925" cy="203835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</wp:posOffset>
            </wp:positionH>
            <wp:positionV relativeFrom="paragraph">
              <wp:posOffset>8682355</wp:posOffset>
            </wp:positionV>
            <wp:extent cx="2439035" cy="985520"/>
            <wp:effectExtent l="0" t="0" r="0" b="0"/>
            <wp:wrapNone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1217930</wp:posOffset>
                </wp:positionV>
                <wp:extent cx="3035935" cy="1807845"/>
                <wp:effectExtent l="19685" t="20320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1807920"/>
                        </a:xfrm>
                        <a:prstGeom prst="roundRect">
                          <a:avLst>
                            <a:gd name="adj" fmla="val 13329"/>
                          </a:avLst>
                        </a:prstGeom>
                        <a:solidFill>
                          <a:srgbClr val="daeef3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Calibri" w:cs="Tahoma"/>
                                <w:color w:val="1F497D"/>
                                <w:lang w:val="el-GR" w:bidi="ar-SA"/>
                              </w:rPr>
                              <w:t>Διαδικασί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Ομαδοποιείστε τις κάρτες ασθενειών, σύμφωνα με την κάθε κατηγορία (τίτλος πίνακ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Παρατηρείτε κάποιες ομοιότητες ή διαφορές μεταξύ των ασθενειών,  με βάση τις κατηγορίες (τίτλος πίνακα);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.5pt;margin-top:95.9pt;width:239pt;height:1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Calibri" w:cs="Tahoma"/>
                          <w:color w:val="1F497D"/>
                          <w:lang w:val="el-GR" w:bidi="ar-SA"/>
                        </w:rPr>
                        <w:t>Διαδικασί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Ομαδοποιείστε τις κάρτες ασθενειών, σύμφωνα με την κάθε κατηγορία (τίτλος πίνακα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Παρατηρείτε κάποιες ομοιότητες ή διαφορές μεταξύ των ασθενειών,  με βάση τις κατηγορίες (τίτλος πίνακα);</w:t>
                      </w:r>
                    </w:p>
                  </w:txbxContent>
                </v:textbox>
                <v:fill o:detectmouseclick="t" type="solid" color2="#25110c"/>
                <v:stroke color="#7030a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27935</wp:posOffset>
            </wp:positionH>
            <wp:positionV relativeFrom="paragraph">
              <wp:posOffset>1147445</wp:posOffset>
            </wp:positionV>
            <wp:extent cx="650875" cy="94297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70910</wp:posOffset>
                </wp:positionV>
                <wp:extent cx="3039110" cy="14643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Μικροοργανισμό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Ασθέν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lang w:val="el-GR"/>
                                    </w:rPr>
                                    <w:t>Βακτήρι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>Ιοί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>Μύκητε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5.3pt;mso-wrap-distance-left:0pt;mso-wrap-distance-right:9pt;mso-wrap-distance-top:0pt;mso-wrap-distance-bottom:0pt;margin-top:27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551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Μικροοργανισμό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σθένεια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lang w:val="el-GR"/>
                              </w:rPr>
                              <w:t>Βακτήρι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Ιοί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Μύκητε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39740</wp:posOffset>
                </wp:positionV>
                <wp:extent cx="3025140" cy="31324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313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529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Συμπτώματα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Ασθέν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lang w:val="el-GR"/>
                                    </w:rPr>
                                    <w:t>Ασυμπτωματική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>Πυρετός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>Εξάνθημα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>Πονόλαιμος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>Κόπωση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>Αλλοιώσεις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>Λευκές εκκρίσεις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46.65pt;mso-wrap-distance-left:0pt;mso-wrap-distance-right:9pt;mso-wrap-distance-top:0pt;mso-wrap-distance-bottom:0pt;margin-top:43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529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Συμπτώματα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σθένεια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lang w:val="el-GR"/>
                              </w:rPr>
                              <w:t>Ασυμπτωματική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Πυρετός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Εξάνθημα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Πονόλαιμος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Κόπωση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Αλλοιώσεις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Λευκές εκκρίσεις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0</wp:posOffset>
                </wp:positionV>
                <wp:extent cx="3039110" cy="22923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Μετάδοσ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Ασθέν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lang w:val="el-GR"/>
                                    </w:rPr>
                                    <w:t>Σεξουαλική επαφή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>Αίμ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>Άμεση επαφή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>Εισπνοή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>Από στόμα σε στόμ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80.5pt;mso-wrap-distance-left:9pt;mso-wrap-distance-right:0pt;mso-wrap-distance-top:0pt;mso-wrap-distance-bottom:0pt;margin-top:128.5pt;mso-position-vertical-relative:text;margin-left:26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551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Μετάδοσ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σθένεια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lang w:val="el-GR"/>
                              </w:rPr>
                              <w:t>Σεξουαλική επαφή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Αίμ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Άμεση επαφή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Εισπνοή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Από στόμα σε στόμ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505325</wp:posOffset>
                </wp:positionV>
                <wp:extent cx="3053715" cy="22942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2517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Πρόληψη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Ασθέν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lang w:val="el-GR"/>
                                    </w:rPr>
                                    <w:t>Πλύσιμο χεριών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>Κάλυψη βήχα και φτερνίσματος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>Χρήση προφυλακτικού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>Αποφυγή άσκοπης χρήσης αντιβιοτικών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>Εμβολιασμός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180.65pt;mso-wrap-distance-left:9pt;mso-wrap-distance-right:0pt;mso-wrap-distance-top:0pt;mso-wrap-distance-bottom:0pt;margin-top:354.75pt;mso-position-vertical-relative:text;margin-left:26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2517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Πρόληψη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σθένεια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9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lang w:val="el-GR"/>
                              </w:rPr>
                              <w:t>Πλύσιμο χεριών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9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Κάλυψη βήχα και φτερνίσματος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9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Χρήση προφυλακτικού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9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Αποφυγή άσκοπης χρήσης αντιβιοτικών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9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Εμβολιασμός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378700</wp:posOffset>
                </wp:positionV>
                <wp:extent cx="3060700" cy="187833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Θεραπεία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Ασθέν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lang w:val="el-GR"/>
                                    </w:rPr>
                                    <w:t>Αντιβιοτικά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>Ανάπαυσ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>Αντιμυκητιακά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>Πρόσληψη υγρών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47.9pt;mso-wrap-distance-left:9pt;mso-wrap-distance-right:0pt;mso-wrap-distance-top:0pt;mso-wrap-distance-bottom:0pt;margin-top:581pt;mso-position-vertical-relative:text;margin-left:26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552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Θεραπεία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σθένεια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lang w:val="el-GR"/>
                              </w:rPr>
                              <w:t>Αντιβιοτικά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Ανάπαυσ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Αντιμυκητιακά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Πρόσληψη υγρών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lang w:val="en-GB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 w:eastAsia="en-US"/>
                              </w:rPr>
                              <w:pict>
                                <v:group id="shape_0" style="position:absolute;margin-left:74.9pt;margin-top:25.25pt;width:40.4pt;height:40.3pt" coordorigin="1498,505" coordsize="808,806">
                                  <v:shape id="shape_0" ID="Picture 10" stroked="f" o:allowincell="t" style="position:absolute;left:1498;top:505;width:807;height:805;mso-wrap-style:none;v-text-anchor:middle" type="_x0000_t75">
                                    <v:imagedata r:id="rId1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#673090" stroked="f" o:allowincell="t" style="position:absolute;left:1712;top:907;width:379;height:162;mso-wrap-style:none;v-text-anchor:middle" type="_x0000_t136">
                                    <v:path textpathok="t"/>
                                    <v:textpath on="t" fitshape="t" string="ΦΕ 1" style="font-family:&quot;Tahoma&quot;;font-size:10pt"/>
                                    <v:fill o:detectmouseclick="t" type="solid" color2="#98cf6f"/>
                                    <v:stroke color="#3465a4" joinstyle="round" endcap="flat"/>
                                    <w10:wrap type="none"/>
                                  </v:shape>
                                  <v:shape id="shape_0" fillcolor="#673090" stroked="f" o:allowincell="t" style="position:absolute;left:1750;top:727;width:303;height:162;mso-wrap-style:none;v-text-anchor:middle" type="_x0000_t136">
                                    <v:path textpathok="t"/>
                                    <v:textpath on="t" fitshape="t" string="ΒΛΑΒ" style="font-family:&quot;Tahoma&quot;;font-size:10pt"/>
                                    <v:fill o:detectmouseclick="t" type="solid" color2="#98cf6f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3124835</wp:posOffset>
                </wp:positionV>
                <wp:extent cx="2921635" cy="3143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  <w:t>Λοιμογόνος παράγοντ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24.75pt;mso-wrap-distance-left:9.05pt;mso-wrap-distance-right:9.05pt;mso-wrap-distance-top:0pt;mso-wrap-distance-bottom:0pt;margin-top:246.0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1F497D"/>
                          <w:sz w:val="28"/>
                          <w:szCs w:val="28"/>
                          <w:lang w:val="el-GR"/>
                        </w:rPr>
                        <w:t>Λοιμογόνος παράγοντ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5193665</wp:posOffset>
                </wp:positionV>
                <wp:extent cx="1969135" cy="3143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  <w:t>Συμπτώματ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4.75pt;mso-wrap-distance-left:9.05pt;mso-wrap-distance-right:9.05pt;mso-wrap-distance-top:0pt;mso-wrap-distance-bottom:0pt;margin-top:408.9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rFonts w:ascii="Tahoma" w:hAnsi="Tahoma" w:cs="Tahoma"/>
                          <w:b/>
                          <w:b/>
                          <w:color w:val="1F497D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D"/>
                          <w:sz w:val="28"/>
                          <w:szCs w:val="28"/>
                          <w:lang w:val="el-GR"/>
                        </w:rPr>
                        <w:t>Συμπτώμα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8050</wp:posOffset>
                </wp:positionH>
                <wp:positionV relativeFrom="paragraph">
                  <wp:posOffset>1285875</wp:posOffset>
                </wp:positionV>
                <wp:extent cx="1969135" cy="3143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  <w:t>Μετάδο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4.75pt;mso-wrap-distance-left:9.05pt;mso-wrap-distance-right:9.05pt;mso-wrap-distance-top:0pt;mso-wrap-distance-bottom:0pt;margin-top:101.2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rFonts w:ascii="Tahoma" w:hAnsi="Tahoma" w:cs="Tahoma"/>
                          <w:b/>
                          <w:b/>
                          <w:color w:val="1F497D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D"/>
                          <w:sz w:val="28"/>
                          <w:szCs w:val="28"/>
                          <w:lang w:val="el-GR"/>
                        </w:rPr>
                        <w:t>Μετάδο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8050</wp:posOffset>
                </wp:positionH>
                <wp:positionV relativeFrom="paragraph">
                  <wp:posOffset>4159250</wp:posOffset>
                </wp:positionV>
                <wp:extent cx="2397760" cy="3143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  <w:t>Πρόληψη Λοιμώξε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24.75pt;mso-wrap-distance-left:9.05pt;mso-wrap-distance-right:9.05pt;mso-wrap-distance-top:0pt;mso-wrap-distance-bottom:0pt;margin-top:327.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rFonts w:ascii="Tahoma" w:hAnsi="Tahoma" w:cs="Tahoma"/>
                          <w:b/>
                          <w:b/>
                          <w:color w:val="1F497D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D"/>
                          <w:sz w:val="28"/>
                          <w:szCs w:val="28"/>
                          <w:lang w:val="el-GR"/>
                        </w:rPr>
                        <w:t>Πρόληψη Λοιμώξε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8050</wp:posOffset>
                </wp:positionH>
                <wp:positionV relativeFrom="paragraph">
                  <wp:posOffset>7032625</wp:posOffset>
                </wp:positionV>
                <wp:extent cx="2397760" cy="3143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  <w:t>Θεραπεία Λοιμώξε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24.75pt;mso-wrap-distance-left:9.05pt;mso-wrap-distance-right:9.05pt;mso-wrap-distance-top:0pt;mso-wrap-distance-bottom:0pt;margin-top:553.7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rFonts w:ascii="Tahoma" w:hAnsi="Tahoma" w:cs="Tahoma"/>
                          <w:b/>
                          <w:b/>
                          <w:color w:val="1F497D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D"/>
                          <w:sz w:val="28"/>
                          <w:szCs w:val="28"/>
                          <w:lang w:val="el-GR"/>
                        </w:rPr>
                        <w:t>Θεραπεία Λοιμώξε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951230</wp:posOffset>
                </wp:positionH>
                <wp:positionV relativeFrom="paragraph">
                  <wp:posOffset>320675</wp:posOffset>
                </wp:positionV>
                <wp:extent cx="513080" cy="5118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2" name="Picture 10" descr="C:\source\ebug_Working_Folders\ebug_nancy_new\Pack Content\Senior Pack\Latest_08-08\Art Folder\Numbers\Virus.emf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bidi="hi-IN"/>
                                </w:rPr>
                                <w:t>ΦΕ 1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41120"/>
                            <a:ext cx="19296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bidi="hi-IN"/>
                                </w:rPr>
                                <w:t>ΒΛΑΒ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25.25pt;width:40.4pt;height:40.3pt" coordorigin="1498,505" coordsize="808,806">
                <v:shape id="shape_0" ID="Picture 10" stroked="f" o:allowincell="t" style="position:absolute;left:1498;top:505;width:807;height:80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#673090" stroked="f" o:allowincell="t" style="position:absolute;left:1712;top:907;width:379;height:162;mso-wrap-style:none;v-text-anchor:middle" type="_x0000_t136">
                  <v:path textpathok="t"/>
                  <v:textpath on="t" fitshape="t" string="ΦΕ 1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t" style="position:absolute;left:1750;top:727;width:303;height:162;mso-wrap-style:none;v-text-anchor:middle" type="_x0000_t136">
                  <v:path textpathok="t"/>
                  <v:textpath on="t" fitshape="t" string="ΒΛΑΒ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19" w:right="919" w:gutter="0" w:header="0" w:top="3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Char1">
    <w:name w:val=" Char1"/>
    <w:basedOn w:val="Style13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Char">
    <w:name w:val=" Char"/>
    <w:basedOn w:val="Style13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49:00Z</dcterms:created>
  <dc:creator>Dell Laptop latitdue d610</dc:creator>
  <dc:description/>
  <dc:language>en-US</dc:language>
  <cp:lastModifiedBy>kmerakou</cp:lastModifiedBy>
  <dcterms:modified xsi:type="dcterms:W3CDTF">2009-09-13T11:30:00Z</dcterms:modified>
  <cp:revision>26</cp:revision>
  <dc:subject/>
  <dc:title/>
</cp:coreProperties>
</file>